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24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R Report: March 13,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i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genes Heer – Utility, South Haven Campus</w:t>
            </w:r>
          </w:p>
          <w:p>
            <w:pPr>
              <w:pStyle w:val="Normal"/>
              <w:rPr/>
            </w:pPr>
            <w:r>
              <w:rPr/>
              <w:t xml:space="preserve">Diog began work at the South Haven campus on February 27, 2012.  As a part-time Utility department member, he provides general building and grounds maintenance and assists with electrical, plumbing and carpentry work.  Diog is a graduate of Coloma High School and worked as a Customer Specialist and Maintenance Coordinator at Sunset Lodge and Ruth’s Laundry since 1997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9380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06"/>
      </w:tblGrid>
      <w:tr>
        <w:trPr>
          <w:trHeight w:val="196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Hi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hleen Logsdon-Assessment &amp; Learning Assistance Coordinator, South Have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Lake Michigan College welcomed Kathy on March 7, 2012 as part-time Assessment &amp; Learning Assistance Coordinator.   Kathy works as a team member in the Assessment and Learning Assistance Center, supervising assessment proctors and tutors.  A graduate of Siena Heights University with a Bachelor of Arts, she has a diverse professional history of community college and adult education work experience.  Kathy worked as an LMC Adjunct Instructor for three years, teaching Freshman Seminar and Reading Improvement and Strategies classes.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9515" cy="210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6"/>
      </w:tblGrid>
      <w:tr>
        <w:trPr>
          <w:trHeight w:val="19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les Shasky,</w:t>
            </w:r>
            <w:r>
              <w:rPr/>
              <w:t xml:space="preserve"> Career Developer, Michigan Works! Benton Harbor, resigned February 24, 201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49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6"/>
      </w:tblGrid>
      <w:tr>
        <w:trPr>
          <w:trHeight w:val="19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</w:rPr>
              <w:t>Bryan Russell</w:t>
            </w:r>
            <w:r>
              <w:rPr/>
              <w:t>,  part-time Utility, South Haven, resigned February 27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49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6"/>
      </w:tblGrid>
      <w:tr>
        <w:trPr>
          <w:trHeight w:val="19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</w:rPr>
              <w:t>Paget Mangold</w:t>
            </w:r>
            <w:r>
              <w:rPr/>
              <w:t>, part-time</w:t>
            </w:r>
            <w:r>
              <w:rPr>
                <w:b/>
              </w:rPr>
              <w:t xml:space="preserve"> </w:t>
            </w:r>
            <w:r>
              <w:rPr/>
              <w:t>Academic Advisor, South Haven resigned March 5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49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6"/>
      </w:tblGrid>
      <w:tr>
        <w:trPr>
          <w:trHeight w:val="19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</w:rPr>
              <w:t>Juli Enders</w:t>
            </w:r>
            <w:r>
              <w:rPr/>
              <w:t>, Career Developer, Michigan Works! Benton Harbor, resigned March 9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49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1:00Z</dcterms:created>
  <dc:creator>kdolezan</dc:creator>
  <dc:description/>
  <cp:keywords/>
  <dc:language>en-US</dc:language>
  <cp:lastModifiedBy>Sandie Lieberg</cp:lastModifiedBy>
  <cp:lastPrinted>2011-05-02T11:36:00Z</cp:lastPrinted>
  <dcterms:modified xsi:type="dcterms:W3CDTF">2012-03-12T20:01:00Z</dcterms:modified>
  <cp:revision>2</cp:revision>
  <dc:subject/>
  <dc:title/>
</cp:coreProperties>
</file>