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Origin:  Human Resources</w:t>
        <w:tab/>
        <w:tab/>
        <w:tab/>
        <w:t xml:space="preserve"> </w:t>
        <w:tab/>
      </w:r>
    </w:p>
    <w:p>
      <w:pPr>
        <w:pStyle w:val="Normal"/>
        <w:rPr/>
      </w:pPr>
      <w:r>
        <w:rPr/>
        <w:t>Date Adopted:</w:t>
        <w:tab/>
        <w:t xml:space="preserve">  11-11-09</w:t>
      </w:r>
    </w:p>
    <w:p>
      <w:pPr>
        <w:pStyle w:val="Normal"/>
        <w:rPr/>
      </w:pPr>
      <w:r>
        <w:rPr/>
        <w:t>Date Reviewed:</w:t>
        <w:tab/>
        <w:tab/>
        <w:tab/>
        <w:t xml:space="preserve"> </w:t>
      </w:r>
    </w:p>
    <w:p>
      <w:pPr>
        <w:pStyle w:val="Normal"/>
        <w:rPr/>
      </w:pPr>
      <w:r>
        <w:rPr/>
        <w:t>Last Date Modified &amp; Approved: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>Vacation Donation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nor Agreement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uman Resources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nor Infor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me: 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artment: _______________________ Title: _________________________</w:t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</w:rPr>
        <w:t>I. DONOR INFORMAT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ACATION HOURS DONATED </w:t>
      </w:r>
      <w:r>
        <w:rPr>
          <w:color w:val="000000"/>
        </w:rPr>
        <w:t xml:space="preserve">(Must be donated in 8-hour increments): </w:t>
      </w:r>
      <w:r>
        <w:rPr>
          <w:b/>
          <w:bCs/>
          <w:color w:val="000000"/>
        </w:rPr>
        <w:t>_______________</w:t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</w:rPr>
        <w:t>II. PERSON TO RECEIVE 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cipient Infor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: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artment: ______________________________ Title: ____________________________</w:t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</w:rPr>
        <w:t>AV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FFFFFF"/>
        </w:rPr>
        <w:t xml:space="preserve"> </w:t>
      </w:r>
      <w:r>
        <w:rPr>
          <w:b/>
          <w:bCs/>
          <w:color w:val="000000"/>
        </w:rPr>
        <w:t>DONOR STATEMENT OF UNDERSTANDING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request that the above-specified number of hours be transferred to the named recipient’s sic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ime balance. I hereby certify that this request is made voluntarily. I was not coerced, intimidated or financially induced into donating leave. By signing, I hereby relinquish all rights to the leave shown above and the benefits accruing to or attached to the same. I understand that the donation of leave is irrevocable and irreversible and that no leave will be refunded to me. I understand that this donation does not create any tax deduction for m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______________ </w:t>
        <w:tab/>
        <w:t>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onor Signature </w:t>
        <w:tab/>
        <w:tab/>
        <w:tab/>
        <w:tab/>
        <w:tab/>
        <w:tab/>
        <w:t>Dat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______________  </w:t>
        <w:tab/>
        <w:t>______________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Approval Signature/VP, Administrative Services</w:t>
        <w:tab/>
        <w:tab/>
        <w:t xml:space="preserve">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ke Michigan College Procedur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VACATION DON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hanging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11:00Z</dcterms:created>
  <dc:creator>marutz</dc:creator>
  <dc:description/>
  <cp:keywords/>
  <dc:language>en-US</dc:language>
  <cp:lastModifiedBy>stevens</cp:lastModifiedBy>
  <cp:lastPrinted>2009-11-19T12:16:00Z</cp:lastPrinted>
  <dcterms:modified xsi:type="dcterms:W3CDTF">2012-12-10T19:11:00Z</dcterms:modified>
  <cp:revision>2</cp:revision>
  <dc:subject/>
  <dc:title>COLLEGE MISSION STATEMENT </dc:title>
</cp:coreProperties>
</file>